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bCs/>
          <w:sz w:val="24"/>
          <w:szCs w:val="24"/>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Times New Roman" w:ascii="Times New Roman" w:hAnsi="Times New Roman"/>
          <w:b/>
          <w:bCs/>
          <w:sz w:val="24"/>
          <w:szCs w:val="24"/>
        </w:rPr>
        <w:t>FEE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lease let this Agreement confirm your request to have this office represent you regarding the Allegheny County Tax Assessment Appeal for the following prope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2 Hazel Road, Pittsburgh, PA 15235</w:t>
      </w:r>
    </w:p>
    <w:p>
      <w:pPr>
        <w:pStyle w:val="Normal"/>
        <w:jc w:val="center"/>
        <w:rPr>
          <w:rFonts w:ascii="Times New Roman" w:hAnsi="Times New Roman" w:cs="Times New Roman"/>
          <w:sz w:val="24"/>
          <w:szCs w:val="24"/>
        </w:rPr>
      </w:pPr>
      <w:r>
        <w:rPr>
          <w:rFonts w:cs="Times New Roman" w:ascii="Times New Roman" w:hAnsi="Times New Roman"/>
          <w:sz w:val="24"/>
          <w:szCs w:val="24"/>
        </w:rPr>
        <w:t>224 Jacob Drive, Pittsburgh, PA 152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ur firm agrees to represent you in this matter under the following terms and conditions set forth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e have considered the nature of the legal services to be performed by this office and our fee arrangement. The purpose of this Agreement is to summarize the conditions of our underst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office is retained as legal counsel to represent you in connection with the above-stated legal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office will maintain records for the work performed on your case, which may be reviewed by you upon request.  Beier, Beier &amp; Beier’s normal hourly billing rates for services rendered are as follows:  $400.00 per hour for attorney Bart M. Beier; $350.00 per hour for attorney Harry Ruprecht; $295.00 per hour for attorney Maximilian F. Beier. Notwithstanding the foregoing, the parties have agreed to be billed on a contingent fee basis.  You will pay a fee equal to your actual tax savings for your 2019 real estate property taxes.  If there is no savings, there is no charge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fees to be charged presently for the work done on your case are based on the following consid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right="1440" w:hanging="720"/>
        <w:rPr>
          <w:rFonts w:ascii="Times New Roman" w:hAnsi="Times New Roman" w:cs="Times New Roman"/>
          <w:sz w:val="24"/>
          <w:szCs w:val="24"/>
        </w:rPr>
      </w:pPr>
      <w:r>
        <w:rPr>
          <w:rFonts w:cs="Times New Roman" w:ascii="Times New Roman" w:hAnsi="Times New Roman"/>
          <w:sz w:val="24"/>
          <w:szCs w:val="24"/>
        </w:rPr>
        <w:t>1)</w:t>
        <w:tab/>
        <w:t>The time and labor required, the novelty and difficulty of the questions involved, and the skill requisite to perform the legal service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0"/>
        <w:rPr>
          <w:rFonts w:ascii="Times New Roman" w:hAnsi="Times New Roman" w:cs="Times New Roman"/>
          <w:sz w:val="24"/>
          <w:szCs w:val="24"/>
        </w:rPr>
      </w:pPr>
      <w:r>
        <w:rPr>
          <w:rFonts w:cs="Times New Roman" w:ascii="Times New Roman" w:hAnsi="Times New Roman"/>
          <w:sz w:val="24"/>
          <w:szCs w:val="24"/>
        </w:rPr>
        <w:t>2)</w:t>
        <w:tab/>
        <w:t>The amount involved and the results ob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right="1440" w:hanging="720"/>
        <w:rPr>
          <w:rFonts w:ascii="Times New Roman" w:hAnsi="Times New Roman" w:cs="Times New Roman"/>
          <w:sz w:val="24"/>
          <w:szCs w:val="24"/>
        </w:rPr>
      </w:pPr>
      <w:r>
        <w:rPr>
          <w:rFonts w:cs="Times New Roman" w:ascii="Times New Roman" w:hAnsi="Times New Roman"/>
          <w:sz w:val="24"/>
          <w:szCs w:val="24"/>
        </w:rPr>
        <w:t>3)</w:t>
        <w:tab/>
        <w:t>The time limitations imposed by the client or by the circumstances;</w:t>
      </w:r>
    </w:p>
    <w:p>
      <w:pPr>
        <w:pStyle w:val="Normal"/>
        <w:tabs>
          <w:tab w:val="left" w:pos="720" w:leader="none"/>
          <w:tab w:val="left" w:pos="1440" w:leader="none"/>
          <w:tab w:val="left" w:pos="2160" w:leader="none"/>
        </w:tabs>
        <w:ind w:left="2160" w:right="144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addition to the fee considerations out-lined above, the client is responsible for all costs which may be incurred in performing the work. These costs include appeal filing fee of $130.50 in the event of an appeal from BPAAR to the Board of Viewers, and expert report and witness fees if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le Reten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t the conclusion of all legal cases the client may request a copy of his/her file, including all original documents, and papers pertaining to the client.  If a client does not make a request for his/her file, the documents will be retained by our office for five (5) years after which time the file will be destr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If the foregoing terms and conditions accurately summarize and confirm your understanding of our attorney/client relationship, please indicate your approval and acceptance by dating, signing and returning this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ab/>
        <w:tab/>
        <w:t xml:space="preserve">Date: ____________________ </w:t>
      </w:r>
      <w:r>
        <w:rPr>
          <w:rFonts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Maximilian F. Beier, Esquire</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hereby signify acceptance and approval of the fee arrangement as outlined in the foregoing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ab/>
        <w:tab/>
        <w:t xml:space="preserve">Date: ______________________ </w:t>
      </w:r>
      <w:r>
        <w:rPr>
          <w:rFonts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Denis Galki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9cc"/>
    <w:pPr>
      <w:widowControl/>
      <w:bidi w:val="0"/>
      <w:spacing w:lineRule="auto" w:line="240" w:before="0" w:after="0"/>
      <w:jc w:val="left"/>
    </w:pPr>
    <w:rPr>
      <w:rFonts w:ascii="Courier 10cpi" w:hAnsi="Courier 10cpi" w:eastAsia="Calibri" w:cs="" w:cstheme="minorBid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52</Characters>
  <CharactersWithSpaces>29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04:00Z</dcterms:created>
  <dc:creator>Owner</dc:creator>
  <dc:description/>
  <dc:language>en-US</dc:language>
  <cp:lastModifiedBy>HannahKD</cp:lastModifiedBy>
  <cp:lastPrinted>2017-07-13T18:12:00Z</cp:lastPrinted>
  <dcterms:modified xsi:type="dcterms:W3CDTF">2019-03-0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